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998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40255</wp:posOffset>
                </wp:positionV>
                <wp:extent cx="5829300" cy="761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1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Łódź, dnia 20 lutego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Zapro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rdecznie zapraszamy do udziału w seminarium kończącym realizację projek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NSUL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pt.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„Analiza czynników wpływających na stan ekologiczny wód Zbiornika Sulejowskiego w oparciu o ciągły monitoring i zintegrowany model 3D zbiornik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inarium odbędzie się w dni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4 kwietnia 2017 r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(wtorek),                    w hotelu „Kruk” w Swolszewicach Małych koło Tomaszowa Mazowieckiego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rejestracja gości od godz. 10.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minarium organizowane jest w ramach Programu Operacyjnego PL03: „Wzmocnienie monitoringu środowiska oraz działań kontrolnych”, współfinansowanego przez Mechanizm EOG 2009-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seminarium wezmą udział przedstawiciele instytucji realizujących projekt tj.: Wydziału Inżynierii Procesowej i Ochrony Środowiska Politechniki Łódzkiej oraz Wydziału Nauk Geograficznych Uniwersytetu Łódzkiego, a także przedstawiciele gmin, regionalnej administracji środowiskowej i instytucji związanych z gospodarką wodn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trakcie spotkania przedstawione zostaną wyniki pomiarów monitoringowych jakości wody w Zbiorniki Sulejowskim, które prowadzono w okresie od maja do września 2016 r., w trybie stacjonarnym i mobilnym. Przedstawiona zostanie analiza porównawcza z danymi uzyskanymi w roku 2015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datkowo zaprezentowane będą wyniki analiz osadów dennych pobranych jesienią 2016 roku oraz szczegółowy raport z badań batygraficznych Zalewu, których głównym celem było stworzenie dokładnej mapy batygraficznej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rójwymiarowy model mapy będzie zaprezentowany podczas seminarium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trakcie seminarium przedyskutowane zostaną scenariusze działań naprawczych wpływających na poprawę potencjału ekologicznego Zbiornika Sulejowski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 załączeniu przesyłamy program ww. seminar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 poważanie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.S. Prosimy o potwierdzenie przyjazdu na seminarium do dnia 15.04.2016 r. (telefonicznie lub e-mailowo na adres: monsul@info.p.lodz.p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9.35pt;mso-wrap-distance-left:9.05pt;mso-wrap-distance-right:9.05pt;mso-wrap-distance-top:0pt;mso-wrap-distance-bottom:0pt;margin-top:160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Łódź, dnia 20 lutego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Zapro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rdecznie zapraszamy do udziału w seminarium kończącym realizację projekt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MONSUL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pt.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„Analiza czynników wpływających na stan ekologiczny wód Zbiornika Sulejowskiego w oparciu o ciągły monitoring i zintegrowany model 3D zbiornik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inarium odbędzie się w dni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4 kwietnia 2017 r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(wtorek),                    w hotelu „Kruk” w Swolszewicach Małych koło Tomaszowa Mazowieckiego –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rejestracja gości od godz. 10.0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minarium organizowane jest w ramach Programu Operacyjnego PL03: „Wzmocnienie monitoringu środowiska oraz działań kontrolnych”, współfinansowanego przez Mechanizm EOG 2009-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seminarium wezmą udział przedstawiciele instytucji realizujących projekt tj.: Wydziału Inżynierii Procesowej i Ochrony Środowiska Politechniki Łódzkiej oraz Wydziału Nauk Geograficznych Uniwersytetu Łódzkiego, a także przedstawiciele gmin, regionalnej administracji środowiskowej i instytucji związanych z gospodarką wodn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trakcie spotkania przedstawione zostaną wyniki pomiarów monitoringowych jakości wody w Zbiorniki Sulejowskim, które prowadzono w okresie od maja do września 2016 r., w trybie stacjonarnym i mobilnym. Przedstawiona zostanie analiza porównawcza z danymi uzyskanymi w roku 2015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datkowo zaprezentowane będą wyniki analiz osadów dennych pobranych jesienią 2016 roku oraz szczegółowy raport z badań batygraficznych Zalewu, których głównym celem było stworzenie dokładnej mapy batygraficznej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rójwymiarowy model mapy będzie zaprezentowany podczas seminarium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trakcie seminarium przedyskutowane zostaną scenariusze działań naprawczych wpływających na poprawę potencjału ekologicznego Zbiornika Sulejowski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 załączeniu przesyłamy program ww. seminari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 poważaniem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.S. Prosimy o potwierdzenie przyjazdu na seminarium do dnia 15.04.2016 r. (telefonicznie lub e-mailowo na adres: monsul@info.p.lodz.p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914400</wp:posOffset>
                </wp:positionV>
                <wp:extent cx="5575300" cy="876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rogram semina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ończącego realizację projektu MONS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Analiza czynników wpływających na stan ekologi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wód Zbiornika Sulejowskiego w oparciu o ciągły monito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 zintegrowany model 3D zbiornika”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Swolszewice Małe k. Tomaszo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04.04.2017 r. (wtore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Miejsce konferencji: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TEL „KRUK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wolszewice Małe, ul. Borki 80, 97-213 Smardzew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ala Plenar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PROGRAM SEMINARIUM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0:00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jestracja g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0:30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zywitanie gości oraz prezentacja celów i zadań projektu MONSU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51" w:hanging="85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>(prof. Ireneusz Zbiciński, PŁ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851" w:hanging="85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10:45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Wizyta Studyjna w norweskim Moss w ramach Funduszu Współpracy Bilateralnej (prof. Ireneusz Zbiciński, PŁ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992" w:hanging="992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0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Analiza danych z monitoringu stacjonarnego i mobilnego w drugim sezonie badawczym (dr inż. Mirosław Imbierowicz, P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1:3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Analiza próbek osadów dennych w Zbiorniku Sulejowskim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mgr Ewa Imbierowicz, P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2:0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Przerwa na kawę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12:30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Budowa mapy Zbiornika Sulejowskiego w oparciu o pomiary batygraficzne z wykorzystaniem echosondy</w:t>
                            </w:r>
                          </w:p>
                          <w:p>
                            <w:pPr>
                              <w:pStyle w:val="Normal"/>
                              <w:ind w:left="851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dr Marcin Jaskulski, UŁ, dr Aleksander Szmidt, UŁ, Sławomir Kot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3:0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Propozycja działań naprawczych zwiększających potencjał ekologiczn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Zbiornika Sulejowskiego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ab/>
                              <w:t>(dr Aleksandra Ziemińska-Stolarska, PŁ)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13:30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  <w:t>Dyskusja i podsumowanie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simy o potwierdzenie obecności do dn. 27.03.2017r. (poniedziałek)</w:t>
                              <w:br/>
                              <w:t xml:space="preserve">pod numerem telefonu: +426313783 lub </w:t>
                              <w:br/>
                              <w:t>na adres e-mail: monsul@info.p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90pt;mso-wrap-distance-left:9.05pt;mso-wrap-distance-right:9.05pt;mso-wrap-distance-top:0pt;mso-wrap-distance-bottom:0pt;margin-top:72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rogram seminari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kończącego realizację projektu MONSU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Analiza czynników wpływających na stan ekologi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wód Zbiornika Sulejowskiego w oparciu o ciągły monito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 zintegrowany model 3D zbiornika”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Swolszewice Małe k. Tomaszowa Mazowiec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04.04.2017 r. (wtore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Miejsce konferencji: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HOTEL „KRUK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wolszewice Małe, ul. Borki 80, 97-213 Smardzewi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ala Plenar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PROGRAM SEMINARIUM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0:00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Rejestracja g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0:30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Przywitanie gości oraz prezentacja celów i zadań projektu MONSUL</w:t>
                      </w:r>
                    </w:p>
                    <w:p>
                      <w:pPr>
                        <w:pStyle w:val="Normal"/>
                        <w:spacing w:before="0" w:after="120"/>
                        <w:ind w:left="851" w:hanging="85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>(prof. Ireneusz Zbiciński, PŁ)</w:t>
                      </w:r>
                    </w:p>
                    <w:p>
                      <w:pPr>
                        <w:pStyle w:val="Normal"/>
                        <w:spacing w:before="0" w:after="240"/>
                        <w:ind w:left="851" w:hanging="85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10:45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Wizyta Studyjna w norweskim Moss w ramach Funduszu Współpracy Bilateralnej (prof. Ireneusz Zbiciński, PŁ)</w:t>
                      </w:r>
                    </w:p>
                    <w:p>
                      <w:pPr>
                        <w:pStyle w:val="Normal"/>
                        <w:spacing w:before="0" w:after="240"/>
                        <w:ind w:left="992" w:hanging="992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0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Analiza danych z monitoringu stacjonarnego i mobilnego w drugim sezonie badawczym (dr inż. Mirosław Imbierowicz, P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1:3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Analiza próbek osadów dennych w Zbiorniku Sulejowskim</w:t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mgr Ewa Imbierowicz, PŁ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2:0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Przerwa na kawę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12:30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Budowa mapy Zbiornika Sulejowskiego w oparciu o pomiary batygraficzne z wykorzystaniem echosondy</w:t>
                      </w:r>
                    </w:p>
                    <w:p>
                      <w:pPr>
                        <w:pStyle w:val="Normal"/>
                        <w:ind w:left="851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dr Marcin Jaskulski, UŁ, dr Aleksander Szmidt, UŁ, Sławomir Kot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3:0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Propozycja działań naprawczych zwiększających potencjał ekologiczn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Zbiornika Sulejowskiego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ab/>
                        <w:t>(dr Aleksandra Ziemińska-Stolarska, PŁ)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13:30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  <w:t>Dyskusja i podsumowanie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4:0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Obiad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simy o potwierdzenie obecności do dn. 27.03.2017r. (poniedziałek)</w:t>
                        <w:br/>
                        <w:t xml:space="preserve">pod numerem telefonu: +426313783 lub </w:t>
                        <w:br/>
                        <w:t>na adres e-mail: monsul@info.p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723900</wp:posOffset>
                </wp:positionV>
                <wp:extent cx="5803900" cy="895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05pt;mso-wrap-distance-left:9.05pt;mso-wrap-distance-right:9.05pt;mso-wrap-distance-top:0pt;mso-wrap-distance-bottom:0pt;margin-top:57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8:00Z</dcterms:created>
  <dc:creator>Daniel</dc:creator>
  <dc:description/>
  <dc:language>en-US</dc:language>
  <cp:lastModifiedBy>Adam Szymański</cp:lastModifiedBy>
  <cp:lastPrinted>2015-02-13T18:20:00Z</cp:lastPrinted>
  <dcterms:modified xsi:type="dcterms:W3CDTF">2017-03-07T14:48:00Z</dcterms:modified>
  <cp:revision>2</cp:revision>
  <dc:subject/>
  <dc:title/>
</cp:coreProperties>
</file>