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5998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040255</wp:posOffset>
                </wp:positionV>
                <wp:extent cx="5829300" cy="7611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61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Łódź, dnia 30 marca 2016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single"/>
                              </w:rPr>
                              <w:t>Zapros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Serdecznie zapraszamy udziału w seminarium kończącym realizację projek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ONSUL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 xml:space="preserve">pt.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„Analiza czynników wpływających na stan ekologiczny wód Zbiornika Sulejowskiego w oparciu o ciągły monitoring i zintegrowany model 3D zbiornik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Seminarium odbędzie się w dni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26 kwietnia 2016 r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(wtorek), </w:t>
                              <w:br/>
                              <w:t xml:space="preserve">w hotelu „Kruk” w Swolszewicach Małych koło Tomaszowa Mazowieckiego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rejestracja gości od godz. 10.30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eminarium organizowane jest w ramach Programu Operacyjnego PL03: „Wzmocnienie monitoringu środowiska oraz działań kontrolnych”, współfinansowanego przez Mechanizm EOG 2009-201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 seminarium wezmą udział przedstawiciele instytucji realizujących projekt tj.: Wydziału Inżynierii Procesowej i Ochrony Środowiska Politechniki Łódzkiej oraz Wydziału Nauk Geograficznych Uniwersytetu Łódzkiego, Norweskiego Instytutu Jakości Wody NIVA, a także przedstawiciele gmin, regionalnej administracji środowiskowej i instytucji związanych z gospodarką wodn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W trakcie spotkania przedstawione zostaną wyniki pomiarów monitoringowych jakości wody w Zbiorniki Sulejowskim, które prowadzono w okresie od maja do września 2015 r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Zaprezentowane zostaną mapy przestrzennego rozkładu zanieczyszczeń i zakwitów wód na obszarze całego zbiornika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 trakcie seminarium przedyskutowane zostaną scenariusze poprawy potencjału ekologicznego Zbiornika Sulejowskieg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 załączeniu przesyłamy program ww. seminariu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Z poważaniem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.S. Prosimy o potwierdzenie przyjazdu na seminarium do dnia 15.04.2016 r. (telefonicznie lub e-mailowo na adres: monsul@info.p.lodz.p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99.35pt;mso-wrap-distance-left:9.05pt;mso-wrap-distance-right:9.05pt;mso-wrap-distance-top:0pt;mso-wrap-distance-bottom:0pt;margin-top:160.6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Łódź, dnia 30 marca 2016 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u w:val="single"/>
                        </w:rPr>
                        <w:t>Zapros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Serdecznie zapraszamy udziału w seminarium kończącym realizację projekt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MONSUL 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 xml:space="preserve">pt.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„Analiza czynników wpływających na stan ekologiczny wód Zbiornika Sulejowskiego w oparciu o ciągły monitoring i zintegrowany model 3D zbiornik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Seminarium odbędzie się w dni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26 kwietnia 2016 r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(wtorek), </w:t>
                        <w:br/>
                        <w:t xml:space="preserve">w hotelu „Kruk” w Swolszewicach Małych koło Tomaszowa Mazowieckiego –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>rejestracja gości od godz. 10.30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eminarium organizowane jest w ramach Programu Operacyjnego PL03: „Wzmocnienie monitoringu środowiska oraz działań kontrolnych”, współfinansowanego przez Mechanizm EOG 2009-201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 seminarium wezmą udział przedstawiciele instytucji realizujących projekt tj.: Wydziału Inżynierii Procesowej i Ochrony Środowiska Politechniki Łódzkiej oraz Wydziału Nauk Geograficznych Uniwersytetu Łódzkiego, Norweskiego Instytutu Jakości Wody NIVA, a także przedstawiciele gmin, regionalnej administracji środowiskowej i instytucji związanych z gospodarką wodną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W trakcie spotkania przedstawione zostaną wyniki pomiarów monitoringowych jakości wody w Zbiorniki Sulejowskim, które prowadzono w okresie od maja do września 2015 r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Zaprezentowane zostaną mapy przestrzennego rozkładu zanieczyszczeń i zakwitów wód na obszarze całego zbiornika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 trakcie seminarium przedyskutowane zostaną scenariusze poprawy potencjału ekologicznego Zbiornika Sulejowskieg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 załączeniu przesyłamy program ww. seminariu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Z poważaniem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lang w:eastAsia="zh-CN"/>
                        </w:rPr>
                      </w:pPr>
                      <w:r>
                        <w:rPr>
                          <w:rFonts w:cs="Verdana" w:ascii="Verdana" w:hAnsi="Verdana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lang w:eastAsia="zh-CN"/>
                        </w:rPr>
                      </w:pPr>
                      <w:r>
                        <w:rPr>
                          <w:rFonts w:cs="Verdana" w:ascii="Verdana" w:hAnsi="Verdana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.S. Prosimy o potwierdzenie przyjazdu na seminarium do dnia 15.04.2016 r. (telefonicznie lub e-mailowo na adres: monsul@info.p.lodz.p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9040" cy="10698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0</wp:posOffset>
                </wp:positionH>
                <wp:positionV relativeFrom="paragraph">
                  <wp:posOffset>914400</wp:posOffset>
                </wp:positionV>
                <wp:extent cx="5575300" cy="876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76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Program seminari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rezentującego wyniki projektu MONSU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Analiza czynników wpływających na stan ekologi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wód Zbiornika Sulejowskiego w oparciu o ciągły monitor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i zintegrowany model 3D zbiornika”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Swolszewice Małe k. Tomaszowa Mazowiec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26.04.2016 r. (wtorek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Miejsce konferencji: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HOTEL „KRUK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Swolszewice Małe, ul. Borki 80, 97-213 Smardzewic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Sala Plenar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PROGRAM SEMINA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10:30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Rejestracja goś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11:00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Przywitanie gości i prezentacja celów i zadań projektu MONSUL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ab/>
                              <w:t>(prof. Ireneusz Zbiciński, PŁ)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851" w:hanging="85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11:15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  <w:t>Prezentacja map przestrzennego rozkładu zanieczyszczeń w Zbiorniku Sulejowskim (dr inż. Mirosław Imbierowicz, PŁ;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  <w:tab/>
                              <w:t>dr Marcin Jaskulski, UŁ; dr Aleksander Szmidt, U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11:45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  <w:t>Przerwa na kawę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 xml:space="preserve">12:15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Kalibracja modelu GEMSS dl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  <w:t xml:space="preserve">Zbiornika Sulejowskiego </w:t>
                            </w:r>
                          </w:p>
                          <w:p>
                            <w:pPr>
                              <w:pStyle w:val="Normal"/>
                              <w:ind w:left="851" w:hanging="993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  <w:tab/>
                              <w:t>(dr Aleksandra Ziemińska-Stolarska, PŁ)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rFonts w:ascii="Verdana" w:hAnsi="Verdana" w:cs="Verdan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12:30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  <w:t>Scenariusze poprawy potencjału ekologiczneg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  <w:t xml:space="preserve">Zbiornika Sulejowskiego (dr Aleksandra Ziemińska-Stolarska, PŁ;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rFonts w:ascii="Verdana" w:hAnsi="Verdana" w:cs="Verdan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  <w:tab/>
                              <w:t>dr Magdalena Kempa, NIVA)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Verdana" w:hAnsi="Verdana" w:cs="Verdan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13:00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  <w:t>Dyskusja i podsumowanie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Verdana" w:hAnsi="Verdana" w:cs="Verdan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14:00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 Obi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90pt;mso-wrap-distance-left:9.05pt;mso-wrap-distance-right:9.05pt;mso-wrap-distance-top:0pt;mso-wrap-distance-bottom:0pt;margin-top:72pt;mso-position-vertical-relative:text;margin-left:1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Program seminariu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prezentującego wyniki projektu MONSU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„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Analiza czynników wpływających na stan ekologi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wód Zbiornika Sulejowskiego w oparciu o ciągły monitor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i zintegrowany model 3D zbiornika”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Swolszewice Małe k. Tomaszowa Mazowiec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26.04.2016 r. (wtorek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 xml:space="preserve">Miejsce konferencji: 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HOTEL „KRUK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Swolszewice Małe, ul. Borki 80, 97-213 Smardzewic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Sala Plenar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PROGRAM SEMINA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 xml:space="preserve">10:30 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Rejestracja gośc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51" w:hanging="851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 xml:space="preserve">11:00 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Przywitanie gości i prezentacja celów i zadań projektu MONSUL </w:t>
                      </w:r>
                    </w:p>
                    <w:p>
                      <w:pPr>
                        <w:pStyle w:val="Normal"/>
                        <w:ind w:left="851" w:hanging="85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ab/>
                        <w:t>(prof. Ireneusz Zbiciński, PŁ)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851" w:hanging="851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 xml:space="preserve">11:15  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  <w:t>Prezentacja map przestrzennego rozkładu zanieczyszczeń w Zbiorniku Sulejowskim (dr inż. Mirosław Imbierowicz, PŁ;</w:t>
                      </w:r>
                    </w:p>
                    <w:p>
                      <w:pPr>
                        <w:pStyle w:val="Normal"/>
                        <w:ind w:left="851" w:hanging="85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rFonts w:eastAsia="Verdana" w:cs="Verdana" w:ascii="Verdana" w:hAnsi="Verdana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  <w:tab/>
                        <w:t>dr Marcin Jaskulski, UŁ; dr Aleksander Szmidt, U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 xml:space="preserve">11:45  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  <w:t>Przerwa na kawę</w:t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993" w:hanging="99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 xml:space="preserve">12:15 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Kalibracja modelu GEMSS dla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  <w:t xml:space="preserve">Zbiornika Sulejowskiego </w:t>
                      </w:r>
                    </w:p>
                    <w:p>
                      <w:pPr>
                        <w:pStyle w:val="Normal"/>
                        <w:ind w:left="851" w:hanging="993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  <w:tab/>
                        <w:t>(dr Aleksandra Ziemińska-Stolarska, PŁ)</w:t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51" w:hanging="851"/>
                        <w:rPr>
                          <w:rFonts w:ascii="Verdana" w:hAnsi="Verdana" w:cs="Verdana"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 xml:space="preserve">12:30  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  <w:t>Scenariusze poprawy potencjału ekologiczneg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  <w:t xml:space="preserve">Zbiornika Sulejowskiego (dr Aleksandra Ziemińska-Stolarska, PŁ; </w:t>
                      </w:r>
                    </w:p>
                    <w:p>
                      <w:pPr>
                        <w:pStyle w:val="Normal"/>
                        <w:ind w:left="851" w:hanging="851"/>
                        <w:rPr>
                          <w:rFonts w:ascii="Verdana" w:hAnsi="Verdana" w:cs="Verdana"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  <w:tab/>
                        <w:t>dr Magdalena Kempa, NIVA)</w:t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Verdana" w:hAnsi="Verdana" w:cs="Verdana"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993" w:hanging="99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 xml:space="preserve">13:00  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  <w:t>Dyskusja i podsumowanie</w:t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Verdana" w:hAnsi="Verdana" w:cs="Verdana"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993" w:hanging="99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14:00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  Obi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0</wp:posOffset>
                </wp:positionH>
                <wp:positionV relativeFrom="paragraph">
                  <wp:posOffset>723900</wp:posOffset>
                </wp:positionV>
                <wp:extent cx="5803900" cy="8953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895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705pt;mso-wrap-distance-left:9.05pt;mso-wrap-distance-right:9.05pt;mso-wrap-distance-top:0pt;mso-wrap-distance-bottom:0pt;margin-top:57pt;mso-position-vertical-relative:text;margin-left:1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17:00Z</dcterms:created>
  <dc:creator>Daniel</dc:creator>
  <dc:description/>
  <dc:language>en-US</dc:language>
  <cp:lastModifiedBy>Adam Szymański</cp:lastModifiedBy>
  <cp:lastPrinted>2015-02-13T18:20:00Z</cp:lastPrinted>
  <dcterms:modified xsi:type="dcterms:W3CDTF">2016-04-29T17:17:00Z</dcterms:modified>
  <cp:revision>2</cp:revision>
  <dc:subject/>
  <dc:title/>
</cp:coreProperties>
</file>