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0615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0</wp:posOffset>
                </wp:positionV>
                <wp:extent cx="5600700" cy="778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78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Łódź, dnia 30 maja 2015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single"/>
                              </w:rPr>
                              <w:t>Zapros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Serdecznie zapraszamy do wzięcia udziału w seminarium, dotyczącym prezentacji pierwszych rezultatów projek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ONSUL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 xml:space="preserve">pt.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„Analiza czynników wpływających na stan ekologiczny wód Zbiornika Sulejowskiego w oparciu o ciągły monitoring i zintegrowany model 3D zbiornik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Seminarium odbędzie się w dni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24 czerwca 2015 r.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(środa), </w:t>
                              <w:br/>
                              <w:t xml:space="preserve">w hotelu „Kruk” w Swolszewicach Małych koło Tomaszowa Mazowieckiego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rejestracja gości od godz. 10.30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eminarium organizowane jest w ramach Programu Operacyjnego PL03: „Wzmocnienie monitoringu środowiska oraz działań kontrolnych”, współfinansowanego przez Mechanizm EOG 2009-201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W seminarium wezmą udział przedstawiciele instytucji realizujących projekt tj.: Wydziału Inżynierii Procesowej i Ochrony Środowiska Politechniki Łódzkiej oraz Wydziału Nauk Geograficznych Uniwersytetu Łódzkiego, a także przedstawiciele gmin, regionalnej administracji środowiskowej i instytucji związanych z gospodarką wodn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W trakcie spotkania przedstawione zostaną pierwsze uzyskane rezultaty projektu, który służyć będzie stworzeniu spójnego i zintegrowanego systemu monitoringu jakości wód Zbiornika Sulejowskiego, przy wykorzystaniu najnowocześniejszych dostępnych technologii i zaawansowanych narzędzi komputerowych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W trakcie seminarium zostaną zaprezentowane (uruchomione w ramach projektu) systemy pomiarów jakości wód Zbiornika Sulejowskiego, a uczestnicy zostaną poinformowani o sposobach i możliwościach korzystania z aplikacji internetowych prezentujących wyniki tych pomiarów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W załączeniu przesyłamy program ww. seminariu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Z poważaniem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.S. Prosimy o potwierdzenie przyjazdu na seminarium do dnia 15.06.2015 r. (korzystnie - w formie pisemnej lub za pomocą e-maila wysłanego na adres: monsul.contact@wipos.p.lodz.p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12.75pt;mso-wrap-distance-left:9.05pt;mso-wrap-distance-right:9.05pt;mso-wrap-distance-top:0pt;mso-wrap-distance-bottom:0pt;margin-top:15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Łódź, dnia 30 maja 2015 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u w:val="single"/>
                        </w:rPr>
                        <w:t>Zapros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Serdecznie zapraszamy do wzięcia udziału w seminarium, dotyczącym prezentacji pierwszych rezultatów projektu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MONSUL </w:t>
                      </w:r>
                      <w:r>
                        <w:rPr>
                          <w:rFonts w:cs="Verdana" w:ascii="Verdana" w:hAnsi="Verdana"/>
                          <w:bCs/>
                          <w:sz w:val="22"/>
                          <w:szCs w:val="22"/>
                        </w:rPr>
                        <w:t xml:space="preserve">pt.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„Analiza czynników wpływających na stan ekologiczny wód Zbiornika Sulejowskiego w oparciu o ciągły monitoring i zintegrowany model 3D zbiornik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Seminarium odbędzie się w dniu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24 czerwca 2015 r.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(środa), </w:t>
                        <w:br/>
                        <w:t xml:space="preserve">w hotelu „Kruk” w Swolszewicach Małych koło Tomaszowa Mazowieckiego –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  <w:t>rejestracja gości od godz. 10.30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eminarium organizowane jest w ramach Programu Operacyjnego PL03: „Wzmocnienie monitoringu środowiska oraz działań kontrolnych”, współfinansowanego przez Mechanizm EOG 2009-2014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W seminarium wezmą udział przedstawiciele instytucji realizujących projekt tj.: Wydziału Inżynierii Procesowej i Ochrony Środowiska Politechniki Łódzkiej oraz Wydziału Nauk Geograficznych Uniwersytetu Łódzkiego, a także przedstawiciele gmin, regionalnej administracji środowiskowej i instytucji związanych z gospodarką wodną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W trakcie spotkania przedstawione zostaną pierwsze uzyskane rezultaty projektu, który służyć będzie stworzeniu spójnego i zintegrowanego systemu monitoringu jakości wód Zbiornika Sulejowskiego, przy wykorzystaniu najnowocześniejszych dostępnych technologii i zaawansowanych narzędzi komputerowych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W trakcie seminarium zostaną zaprezentowane (uruchomione w ramach projektu) systemy pomiarów jakości wód Zbiornika Sulejowskiego, a uczestnicy zostaną poinformowani o sposobach i możliwościach korzystania z aplikacji internetowych prezentujących wyniki tych pomiarów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W załączeniu przesyłamy program ww. seminariu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Z poważaniem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lang w:val="en-GB" w:eastAsia="zh-CN"/>
                        </w:rPr>
                      </w:pPr>
                      <w:r>
                        <w:rPr>
                          <w:rFonts w:cs="Verdana" w:ascii="Verdana" w:hAnsi="Verdana"/>
                          <w:lang w:val="en-GB" w:eastAsia="zh-C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lang w:val="en-GB" w:eastAsia="zh-CN"/>
                        </w:rPr>
                      </w:pPr>
                      <w:r>
                        <w:rPr>
                          <w:rFonts w:cs="Verdana" w:ascii="Verdana" w:hAnsi="Verdana"/>
                          <w:lang w:val="en-GB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P.S. Prosimy o potwierdzenie przyjazdu na seminarium do dnia 15.06.2015 r. (korzystnie - w formie pisemnej lub za pomocą e-maila wysłanego na adres: monsul.contact@wipos.p.lodz.p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6286500" cy="2738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73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Program seminariu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prezentującego wyniki projektu MONSU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"Analiza czynników wpływających na stan ekologiczny wód Zbiornika Sulejowskiego</w:t>
                              <w:br/>
                              <w:t xml:space="preserve"> w oparciu o ciągły monitoring i zintegrowany model 3D zbiornik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Swolszewice Małe k. Tomaszowa Mazowiec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24.06.2015 r. (środ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 xml:space="preserve">Miejsce konferencji: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HOTEL „KRUK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Swolszewice Małe, ul. Borki 80, 97-213 Smardzewic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Sala Plenar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ab/>
                              <w:t>PROGRAM SEMINA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5.65pt;mso-wrap-distance-left:9.05pt;mso-wrap-distance-right:9.05pt;mso-wrap-distance-top:0pt;mso-wrap-distance-bottom:0pt;margin-top:7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Program seminariu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prezentującego wyniki projektu MONSU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"Analiza czynników wpływających na stan ekologiczny wód Zbiornika Sulejowskiego</w:t>
                        <w:br/>
                        <w:t xml:space="preserve"> w oparciu o ciągły monitoring i zintegrowany model 3D zbiornik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>Swolszewice Małe k. Tomaszowa Mazowiec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>24.06.2015 r. (środ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 xml:space="preserve">Miejsce konferencji: 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HOTEL „KRUK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Swolszewice Małe, ul. Borki 80, 97-213 Smardzewic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Sala Plenar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ab/>
                        <w:t>PROGRAM SEMINAR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2655</wp:posOffset>
                </wp:positionH>
                <wp:positionV relativeFrom="paragraph">
                  <wp:posOffset>3717290</wp:posOffset>
                </wp:positionV>
                <wp:extent cx="5935345" cy="5109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510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 xml:space="preserve">10:30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Rejestracja goś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 xml:space="preserve">11:00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Przywitanie gości (prof. Ireneusz Zbiciński, PŁ)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>
                                <w:rFonts w:ascii="Verdana" w:hAnsi="Verdana" w:cs="Verdan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 xml:space="preserve">11:15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</w:rPr>
                              <w:t xml:space="preserve">Prezentacja i omówienie wyników pomiarów monitoringowych, uzyskanych ze stacjonarnych boi pomiarowych 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dr Aleksandra Ziemińska-Stolarska, PŁ)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>
                                <w:rFonts w:ascii="Verdana" w:hAnsi="Verdana" w:cs="Verdan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 xml:space="preserve">11:30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</w:rPr>
                              <w:t xml:space="preserve">Prezentacja i omówienie wyników pomiarów monitoringowych, uzyskanych z mobilnego systemu pomiarowego 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dr hab. inż. Janusz Adamiec, P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 xml:space="preserve">11:45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</w:rPr>
                              <w:t xml:space="preserve">Prezentacja i omówienie wyników pomiarów monitoringowych, uzyskanych w trybie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22"/>
                              </w:rPr>
                              <w:t>off-lin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</w:rPr>
                              <w:t xml:space="preserve"> (mgr Ewa Imbierowicz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, PŁ)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12:00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   Prezentacja wyników pomiarów monitoringowych za pomocą narzędzi typu GIS (dr Marcin Jaskulski, UŁ)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>
                                <w:rFonts w:ascii="Verdana" w:hAnsi="Verdana" w:cs="Verdan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12:15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</w:rPr>
                              <w:t xml:space="preserve">   Prezentacja wyników pomiarów monitoringowych przy wykorzystaniu aplikacji i stron internetowych (mgr inż. Michał Pieczara, PŁ) 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>
                                <w:rFonts w:ascii="Verdana" w:hAnsi="Verdana" w:cs="Verdan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 xml:space="preserve">12:30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</w:rPr>
                              <w:t>Przerwa na kawę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>
                                <w:rFonts w:ascii="Verdana" w:hAnsi="Verdana" w:cs="Verdan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>
                                <w:rFonts w:ascii="Verdana" w:hAnsi="Verdana" w:cs="Verdan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 xml:space="preserve">13:00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</w:rPr>
                              <w:t xml:space="preserve"> Wizyta na tamie w Swolszewicach i prezentacja systemu pomiarów monitoringowy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13:45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   Podsumowanie i zakończenie spotkania (prof. Ireneusz Zbiciński, P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14:00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   Gr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402.3pt;mso-wrap-distance-left:9.05pt;mso-wrap-distance-right:9.05pt;mso-wrap-distance-top:0pt;mso-wrap-distance-bottom:0pt;margin-top:292.7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hanging="567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 xml:space="preserve">10:30  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Rejestracja gośc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567" w:hanging="567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 xml:space="preserve">11:00  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Przywitanie gości (prof. Ireneusz Zbiciński, PŁ)</w:t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993" w:hanging="993"/>
                        <w:rPr>
                          <w:rFonts w:ascii="Verdana" w:hAnsi="Verdana" w:cs="Verdana"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 xml:space="preserve">11:15   </w:t>
                      </w:r>
                      <w:r>
                        <w:rPr>
                          <w:rFonts w:cs="Verdana" w:ascii="Verdana" w:hAnsi="Verdana"/>
                          <w:bCs/>
                          <w:sz w:val="22"/>
                        </w:rPr>
                        <w:t xml:space="preserve">Prezentacja i omówienie wyników pomiarów monitoringowych, uzyskanych ze stacjonarnych boi pomiarowych </w:t>
                      </w:r>
                    </w:p>
                    <w:p>
                      <w:pPr>
                        <w:pStyle w:val="Normal"/>
                        <w:ind w:left="993" w:hanging="993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</w:rPr>
                        <w:tab/>
                        <w:t>(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dr Aleksandra Ziemińska-Stolarska, PŁ)</w:t>
                      </w:r>
                    </w:p>
                    <w:p>
                      <w:pPr>
                        <w:pStyle w:val="Normal"/>
                        <w:ind w:left="993" w:hanging="993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993" w:hanging="993"/>
                        <w:rPr>
                          <w:rFonts w:ascii="Verdana" w:hAnsi="Verdana" w:cs="Verdana"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 xml:space="preserve">11:30   </w:t>
                      </w:r>
                      <w:r>
                        <w:rPr>
                          <w:rFonts w:cs="Verdana" w:ascii="Verdana" w:hAnsi="Verdana"/>
                          <w:bCs/>
                          <w:sz w:val="22"/>
                        </w:rPr>
                        <w:t xml:space="preserve">Prezentacja i omówienie wyników pomiarów monitoringowych, uzyskanych z mobilnego systemu pomiarowego </w:t>
                      </w:r>
                    </w:p>
                    <w:p>
                      <w:pPr>
                        <w:pStyle w:val="Normal"/>
                        <w:ind w:left="993" w:hanging="993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</w:rPr>
                        <w:tab/>
                        <w:t>(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dr hab. inż. Janusz Adamiec, P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993" w:hanging="99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 xml:space="preserve">11:45   </w:t>
                      </w:r>
                      <w:r>
                        <w:rPr>
                          <w:rFonts w:cs="Verdana" w:ascii="Verdana" w:hAnsi="Verdana"/>
                          <w:bCs/>
                          <w:sz w:val="22"/>
                        </w:rPr>
                        <w:t xml:space="preserve">Prezentacja i omówienie wyników pomiarów monitoringowych, uzyskanych w trybie </w:t>
                      </w:r>
                      <w:r>
                        <w:rPr>
                          <w:rFonts w:cs="Verdana" w:ascii="Verdana" w:hAnsi="Verdana"/>
                          <w:bCs/>
                          <w:i/>
                          <w:sz w:val="22"/>
                        </w:rPr>
                        <w:t>off-line</w:t>
                      </w:r>
                      <w:r>
                        <w:rPr>
                          <w:rFonts w:cs="Verdana" w:ascii="Verdana" w:hAnsi="Verdana"/>
                          <w:bCs/>
                          <w:sz w:val="22"/>
                        </w:rPr>
                        <w:t xml:space="preserve"> (mgr Ewa Imbierowicz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, PŁ)</w:t>
                      </w:r>
                    </w:p>
                    <w:p>
                      <w:pPr>
                        <w:pStyle w:val="Normal"/>
                        <w:ind w:left="993" w:hanging="993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993" w:hanging="99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12:00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   Prezentacja wyników pomiarów monitoringowych za pomocą narzędzi typu GIS (dr Marcin Jaskulski, UŁ)</w:t>
                      </w:r>
                    </w:p>
                    <w:p>
                      <w:pPr>
                        <w:pStyle w:val="Normal"/>
                        <w:ind w:left="993" w:hanging="993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993" w:hanging="993"/>
                        <w:rPr>
                          <w:rFonts w:ascii="Verdana" w:hAnsi="Verdana" w:cs="Verdana"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>12:15</w:t>
                      </w:r>
                      <w:r>
                        <w:rPr>
                          <w:rFonts w:cs="Verdana" w:ascii="Verdana" w:hAnsi="Verdana"/>
                          <w:bCs/>
                          <w:sz w:val="22"/>
                        </w:rPr>
                        <w:t xml:space="preserve">   Prezentacja wyników pomiarów monitoringowych przy wykorzystaniu aplikacji i stron internetowych (mgr inż. Michał Pieczara, PŁ) </w:t>
                      </w:r>
                    </w:p>
                    <w:p>
                      <w:pPr>
                        <w:pStyle w:val="Normal"/>
                        <w:ind w:left="993" w:hanging="993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993" w:hanging="993"/>
                        <w:rPr>
                          <w:rFonts w:ascii="Verdana" w:hAnsi="Verdana" w:cs="Verdana"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 xml:space="preserve">12:30   </w:t>
                      </w:r>
                      <w:r>
                        <w:rPr>
                          <w:rFonts w:cs="Verdana" w:ascii="Verdana" w:hAnsi="Verdana"/>
                          <w:bCs/>
                          <w:sz w:val="22"/>
                        </w:rPr>
                        <w:t>Przerwa na kawę</w:t>
                      </w:r>
                    </w:p>
                    <w:p>
                      <w:pPr>
                        <w:pStyle w:val="Normal"/>
                        <w:ind w:left="993" w:hanging="993"/>
                        <w:rPr>
                          <w:rFonts w:ascii="Verdana" w:hAnsi="Verdana" w:cs="Verdana"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993" w:hanging="993"/>
                        <w:rPr>
                          <w:rFonts w:ascii="Verdana" w:hAnsi="Verdana" w:cs="Verdana"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 xml:space="preserve">13:00   </w:t>
                      </w:r>
                      <w:r>
                        <w:rPr>
                          <w:rFonts w:cs="Verdana" w:ascii="Verdana" w:hAnsi="Verdana"/>
                          <w:bCs/>
                          <w:sz w:val="22"/>
                        </w:rPr>
                        <w:t xml:space="preserve"> Wizyta na tamie w Swolszewicach i prezentacja systemu pomiarów monitoringowy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993" w:hanging="993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13:45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   Podsumowanie i zakończenie spotkania (prof. Ireneusz Zbiciński, P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14:00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   Gr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39:00Z</dcterms:created>
  <dc:creator>Daniel</dc:creator>
  <dc:description/>
  <dc:language>en-US</dc:language>
  <cp:lastModifiedBy>Adam Szymański</cp:lastModifiedBy>
  <cp:lastPrinted>2015-05-26T09:44:00Z</cp:lastPrinted>
  <dcterms:modified xsi:type="dcterms:W3CDTF">2015-06-03T14:39:00Z</dcterms:modified>
  <cp:revision>2</cp:revision>
  <dc:subject/>
  <dc:title/>
</cp:coreProperties>
</file>